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martbroker Oü, Sander Rikken, Soola 3, 56938128, sander@smartbroker.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470043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e nimi ja kilomeeter:  Tallinn-Rapla-Türi ; tee nr 15 ja 11,652 k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lang w:val="et-EE"/>
        </w:rPr>
        <w:t xml:space="preserve">L-EST </w:t>
      </w:r>
      <w:r>
        <w:rPr>
          <w:sz w:val="20"/>
          <w:szCs w:val="20"/>
          <w:lang w:val="et-EE"/>
        </w:rPr>
        <w:t xml:space="preserve">asukoht: </w:t>
      </w:r>
      <w:r>
        <w:rPr>
          <w:sz w:val="20"/>
          <w:szCs w:val="20"/>
          <w:shd w:fill="FFFFFF" w:val="clear"/>
        </w:rPr>
        <w:t xml:space="preserve">XY: 6574018.03, 542229.57 </w:t>
      </w:r>
    </w:p>
    <w:p>
      <w:pPr>
        <w:pStyle w:val="Normal"/>
        <w:rPr>
          <w:sz w:val="20"/>
          <w:szCs w:val="20"/>
          <w:shd w:fill="FFFFFF" w:val="clear"/>
          <w:lang w:val="et-EE"/>
        </w:rPr>
      </w:pPr>
      <w:r>
        <w:rPr>
          <w:sz w:val="20"/>
          <w:szCs w:val="20"/>
          <w:shd w:fill="FFFFFF" w:val="clear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klaamsilt mõõdus 3x6m, kus on Smartbroker Oü arenduse pilt ja müügiinfo Rubiini, Teemanti, Smaragdi ja Safiiri kinnistute osas (üle tee idapoolses küljes)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Smartbroker Oü, Sander Rikke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 Lisana asukohaskeem, kujunduses kasutatav pilt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5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7:00Z</dcterms:created>
  <dc:creator>kaljo</dc:creator>
  <dc:description/>
  <cp:keywords/>
  <dc:language>en-US</dc:language>
  <cp:lastModifiedBy>Kaidi Tamm</cp:lastModifiedBy>
  <cp:lastPrinted>2007-07-26T17:37:00Z</cp:lastPrinted>
  <dcterms:modified xsi:type="dcterms:W3CDTF">2025-06-18T09:45:00Z</dcterms:modified>
  <cp:revision>4</cp:revision>
  <dc:subject/>
  <dc:title>Liiklusvälise teabevahendi paigaldusloa taotlus</dc:title>
</cp:coreProperties>
</file>